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AD»Autoremont Osmanagić» Podgorica</w:t>
      </w:r>
    </w:p>
    <w:p>
      <w:pPr>
        <w:pStyle w:val="Normal"/>
        <w:rPr>
          <w:lang w:val="sr-Latn-CS"/>
        </w:rPr>
      </w:pPr>
      <w:r>
        <w:rPr>
          <w:lang w:val="sr-Latn-CS"/>
        </w:rPr>
        <w:t>SK –REDOV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Na osnovu člana 133, člana 143 stav 6 Zakona o privrednim društvima (  „Sl. list CG“ broj 65/20, broj 146/2021, </w:t>
      </w:r>
      <w:r>
        <w:rPr>
          <w:lang w:val="en-GB"/>
        </w:rPr>
        <w:t>broj</w:t>
      </w:r>
      <w:r>
        <w:rPr>
          <w:lang w:val="sr-Latn-CS"/>
        </w:rPr>
        <w:t xml:space="preserve"> 4/2024), člana 43 Statuta društva ad »Autoremont Osmanagić» Podgorica, na redovnoj sjednici Skupštine akcionara AD»Autoremont Osmanagić»  Podgorica, održanoj 27.06.2024.god. utvrdila j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GLASAČKI LISTIĆ ZA  </w:t>
      </w:r>
    </w:p>
    <w:p>
      <w:pPr>
        <w:pStyle w:val="Normal"/>
        <w:jc w:val="center"/>
        <w:rPr/>
      </w:pPr>
      <w:r>
        <w:rPr>
          <w:lang w:val="sr-Latn-CS"/>
        </w:rPr>
        <w:t>za tačku 6 Dnevnog red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«Donošenje odluke o izboru jednog člana Odbora direktora»</w:t>
      </w:r>
    </w:p>
    <w:p>
      <w:pPr>
        <w:pStyle w:val="Normal"/>
        <w:pBdr>
          <w:bottom w:val="single" w:sz="12" w:space="1" w:color="000000"/>
        </w:pBdr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me/naziv akcionara/ opunomoćenog  predstavnik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koji predstavlja _____________________________________________________</w:t>
      </w:r>
    </w:p>
    <w:p>
      <w:pPr>
        <w:pStyle w:val="Normal"/>
        <w:rPr>
          <w:lang w:val="sr-Latn-CS"/>
        </w:rPr>
      </w:pPr>
      <w:r>
        <w:rPr>
          <w:rFonts w:eastAsia="Liberation Serif;Times New Roman" w:cs="Liberation Serif;Times New Roman"/>
          <w:lang w:val="sr-Latn-CS"/>
        </w:rPr>
        <w:t xml:space="preserve">                        </w:t>
      </w:r>
      <w:r>
        <w:rPr>
          <w:lang w:val="sr-Latn-CS"/>
        </w:rPr>
        <w:t>Broj  glasova /akcija/% kapitala Preduzeća</w:t>
      </w:r>
    </w:p>
    <w:p>
      <w:pPr>
        <w:pStyle w:val="Normal"/>
        <w:rPr>
          <w:lang w:val="sr-Latn-CS"/>
        </w:rPr>
      </w:pPr>
      <w:r>
        <w:rPr>
          <w:lang w:val="sr-Latn-CS"/>
        </w:rPr>
        <w:t>raspoređujem ih na sljedeći način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9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230"/>
        <w:gridCol w:w="3901"/>
      </w:tblGrid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edni bro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Ime i prezime kandidata za člana Odbor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glasova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rFonts w:eastAsia="Liberation Serif;Times New Roman" w:cs="Liberation Serif;Times New Roman"/>
                <w:lang w:val="sr-Latn-CS"/>
              </w:rPr>
              <w:t xml:space="preserve">    </w:t>
            </w:r>
            <w:r>
              <w:rPr>
                <w:lang w:val="sr-Latn-C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rFonts w:eastAsia="Liberation Serif;Times New Roman" w:cs="Liberation Serif;Times New Roman"/>
                <w:lang w:val="sr-Latn-CS"/>
              </w:rPr>
              <w:t xml:space="preserve">    </w:t>
            </w:r>
            <w:r>
              <w:rPr>
                <w:lang w:val="sr-Latn-CS"/>
              </w:rPr>
              <w:t>4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rFonts w:eastAsia="Liberation Serif;Times New Roman" w:cs="Liberation Serif;Times New Roman"/>
                <w:lang w:val="sr-Latn-CS"/>
              </w:rPr>
              <w:t xml:space="preserve">     </w:t>
            </w:r>
            <w:r>
              <w:rPr>
                <w:lang w:val="sr-Latn-CS"/>
              </w:rPr>
              <w:t>5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rFonts w:eastAsia="Liberation Serif;Times New Roman" w:cs="Liberation Serif;Times New Roman"/>
          <w:lang w:val="sr-Latn-CS"/>
        </w:rPr>
      </w:pPr>
      <w:r>
        <w:rPr>
          <w:rFonts w:eastAsia="Liberation Serif;Times New Roman" w:cs="Liberation Serif;Times New Roman"/>
          <w:lang w:val="sr-Latn-C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Svoje glasove možete dati jednom kandidatu ili ih po svome nahođenju rasporediti na više kandidata.Svaka akcija sa pravom glasa daje broj glasova jednak broju članova odbora direktora koji se biraju.</w:t>
      </w:r>
    </w:p>
    <w:p>
      <w:pPr>
        <w:pStyle w:val="Normal"/>
        <w:rPr>
          <w:lang w:val="sr-Latn-CS"/>
        </w:rPr>
      </w:pPr>
      <w:r>
        <w:rPr>
          <w:lang w:val="sr-Latn-CS"/>
        </w:rPr>
        <w:t>Glasački listić iz kojeg se može jasno utvrditi opredjeljenje akcionara, odnosno njegovog punomoćnika  koji je glasao smatrat će se važećim.</w:t>
      </w:r>
    </w:p>
    <w:p>
      <w:pPr>
        <w:pStyle w:val="Normal"/>
        <w:rPr>
          <w:lang w:val="sr-Latn-CS"/>
        </w:rPr>
      </w:pPr>
      <w:r>
        <w:rPr>
          <w:lang w:val="sr-Latn-CS"/>
        </w:rPr>
        <w:t>Nejasno ili dvosmisleno ispunjen glasački list smatraće se nevažećim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_________________________________________________________________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lang w:val="sr-Latn-CS"/>
        </w:rPr>
        <w:t xml:space="preserve"> </w:t>
      </w:r>
      <w:r>
        <w:rPr>
          <w:lang w:val="sr-Latn-CS"/>
        </w:rPr>
        <w:t>Akcionar/opunomoćeni učesnik na Skupštini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bCs/>
          <w:lang w:val="sr-Latn-CS"/>
        </w:rPr>
      </w:pPr>
      <w:r>
        <w:rPr>
          <w:lang w:val="sr-Latn-CS"/>
        </w:rPr>
        <w:t>Podgorica 27. 6.2024.god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Glasački listić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/>
      </w:pPr>
      <w:r>
        <w:rPr/>
        <w:t>PUNOMOĆJE ZA ZASTUPANJE NA SKUPŠTINI AKCIONAR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Akcionar 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(ime i prezime, odnosno naziv pravnog li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/>
        <w:t>(JMBG ili broj pasoša, matično broj ili drugi identifikacioni broj za pravna li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a prebivalištem/ sjedištem u 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(Mjesto ulica i broj, država)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Koga zastupa 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(zakonski zastupnik pravnog lic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ovlašćuj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 xml:space="preserve">Punomoćnika </w:t>
      </w:r>
      <w:r>
        <w:rPr/>
        <w:t>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>(ime I prezime, odnosno naziv pravnog lica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</w:t>
      </w:r>
      <w:r>
        <w:rPr/>
        <w:t>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r>
        <w:rPr/>
        <w:t>(JMBG ili broj pasoša, matično broj ili drugi identifikacioni broj za pravna lica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a prebivalištem/ sjedištem u 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(Mjesto ulica I broj, država)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a zastupa interese akcionara na vanrednoj skupštini akcionara AD”Autoremont Osmanagić” Podgorica koja je sazvana za 27.06.2024.godine sa početkom u 11.00 časova u sjedištu Društva  i da vrši pravo glasa sadržano u ________(navesti broj akcija) običnih akcija AD”Autoremont Osmanagić” Podgoric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vlašćenje se daje: (zaokružiti )</w:t>
      </w:r>
    </w:p>
    <w:p>
      <w:pPr>
        <w:pStyle w:val="Standard"/>
        <w:rPr/>
      </w:pPr>
      <w:r>
        <w:rPr/>
        <w:t>a) bez instrukcija-punomoćnik ima sva ovlašćenja i može glasati po svom izboru;</w:t>
      </w:r>
    </w:p>
    <w:p>
      <w:pPr>
        <w:pStyle w:val="Standard"/>
        <w:rPr/>
      </w:pPr>
      <w:r>
        <w:rPr/>
        <w:t>b)Sa sljedećim instrukcijama: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unomoćje važi i za ponovljenu Skupštinu akcionara, koja može biti odložena zbog nedostatka kvoruma ili iz drugih razloga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 Podgorici, dana ______ 2024godine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Davalac ponomoćj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Gothic" w:cs="DejaVu Sans;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Droid Sans Fallback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Gothic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Lohit Hindi;MS Mincho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1:00Z</dcterms:created>
  <dc:creator>Danica Djondovic</dc:creator>
  <dc:description/>
  <cp:keywords/>
  <dc:language>en-US</dc:language>
  <cp:lastModifiedBy>danica.djondovic</cp:lastModifiedBy>
  <cp:lastPrinted>2021-04-17T11:15:00Z</cp:lastPrinted>
  <dcterms:modified xsi:type="dcterms:W3CDTF">2024-05-20T10:41:00Z</dcterms:modified>
  <cp:revision>2</cp:revision>
  <dc:subject/>
  <dc:title/>
</cp:coreProperties>
</file>